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4370</wp:posOffset>
            </wp:positionH>
            <wp:positionV relativeFrom="paragraph">
              <wp:posOffset>-211455</wp:posOffset>
            </wp:positionV>
            <wp:extent cx="1017905" cy="96329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68970</wp:posOffset>
            </wp:positionH>
            <wp:positionV relativeFrom="paragraph">
              <wp:posOffset>-234950</wp:posOffset>
            </wp:positionV>
            <wp:extent cx="1083945" cy="105346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115</wp:posOffset>
                </wp:positionH>
                <wp:positionV relativeFrom="paragraph">
                  <wp:posOffset>-336550</wp:posOffset>
                </wp:positionV>
                <wp:extent cx="4759325" cy="658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658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>« Toi et moi », Agence de rencontre, Pa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Formulaire d’i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 :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éro de 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ess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Â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l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MOI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scription physiqu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ription mora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scription physiqu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scription mora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 recherche  une femme / un h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75pt;height:518.75pt;mso-wrap-distance-left:9.05pt;mso-wrap-distance-right:9.05pt;mso-wrap-distance-top:0pt;mso-wrap-distance-bottom:0pt;margin-top:-26.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  <w:t>« Toi et moi », Agence de rencontre, Pari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  <w:u w:val="single"/>
                        </w:rPr>
                        <w:t>Formulaire d’inscription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énom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 :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uméro de téléphon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fession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Âg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il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MOI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scription physique 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cription moral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TO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scription physique 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scription morale 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 recherche  une femme / un h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3923665" cy="370713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9595</wp:posOffset>
                </wp:positionH>
                <wp:positionV relativeFrom="paragraph">
                  <wp:posOffset>-645795</wp:posOffset>
                </wp:positionV>
                <wp:extent cx="4759325" cy="658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658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>« Toi et moi », Agence de rencontre, Pa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Formulaire d’i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éro de 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ess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Â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l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MOI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scription physiqu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ription mora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ription phys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ription mora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 recherche  une femme / un h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75pt;height:518.75pt;mso-wrap-distance-left:9.05pt;mso-wrap-distance-right:9.05pt;mso-wrap-distance-top:0pt;mso-wrap-distance-bottom:0pt;margin-top:-50.8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  <w:t>« Toi et moi », Agence de rencontre, Pari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  <w:u w:val="single"/>
                        </w:rPr>
                        <w:t>Formulaire d’inscription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énom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uméro de téléphon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fession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Âg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il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MOI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scription physique 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cription moral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TO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cription physiqu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cription moral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 recherche  une femme / un h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17:00Z</dcterms:created>
  <dc:creator>Soiz</dc:creator>
  <dc:description/>
  <cp:keywords/>
  <dc:language>en-US</dc:language>
  <cp:lastModifiedBy>Ursa Kastelic Vukadinovic</cp:lastModifiedBy>
  <dcterms:modified xsi:type="dcterms:W3CDTF">2015-06-07T17:17:00Z</dcterms:modified>
  <cp:revision>2</cp:revision>
  <dc:subject/>
  <dc:title/>
</cp:coreProperties>
</file>